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МЕНЕНИЯ В Р</w:t>
      </w:r>
      <w:r>
        <w:rPr>
          <w:b/>
          <w:spacing w:val="-20"/>
          <w:sz w:val="28"/>
          <w:szCs w:val="28"/>
        </w:rPr>
        <w:t>АС</w:t>
      </w:r>
      <w:r>
        <w:rPr>
          <w:b/>
          <w:sz w:val="28"/>
          <w:szCs w:val="28"/>
        </w:rPr>
        <w:t xml:space="preserve">ПИСАНИИ  </w:t>
      </w:r>
      <w:r>
        <w:rPr>
          <w:b/>
          <w:spacing w:val="-20"/>
          <w:sz w:val="28"/>
          <w:szCs w:val="28"/>
        </w:rPr>
        <w:t>НА  ПОНЕДЕЛЬНИК,</w:t>
      </w:r>
      <w:r>
        <w:rPr>
          <w:b/>
          <w:sz w:val="28"/>
          <w:szCs w:val="28"/>
        </w:rPr>
        <w:t xml:space="preserve"> 24 ФЕВРАЛЯ 2025 г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3260"/>
        <w:gridCol w:w="3402"/>
        <w:gridCol w:w="1276"/>
      </w:tblGrid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Cs w:val="false"/>
              </w:rPr>
            </w:pPr>
            <w:r>
              <w:rPr>
                <w:bCs w:val="false"/>
              </w:rPr>
              <w:t>В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ВХ-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С-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ы безопасности и защиты Род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ы безопасности и защиты Род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Обществозн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ПХ-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Обществозн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Электротехн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 xml:space="preserve">УП.01.01 Учебная 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терские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 xml:space="preserve">УП.01.01 Учебная 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терские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5"/>
                <w:szCs w:val="16"/>
              </w:rPr>
            </w:pPr>
            <w:r>
              <w:rPr>
                <w:bCs/>
                <w:sz w:val="15"/>
                <w:szCs w:val="16"/>
              </w:rPr>
              <w:t>МДК.01.01 Конструкция, техническое обслуживание и ремонт подвижного состава (по видам пс) (эл.маш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 xml:space="preserve">УП.01.01 Учебная 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терские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зал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К.03.01 Разработка технологических процессов, технической и технологической документации (по видам п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6"/>
                <w:szCs w:val="16"/>
              </w:rPr>
              <w:t>МДК.01.02 Эксплуатация подвижного состава (по видам пс) и обеспечение безопасности движения поездов (ПТ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6"/>
                <w:szCs w:val="16"/>
              </w:rPr>
              <w:t>МДК.01.02 Эксплуатация подвижного состава (по видам пс) и обеспечение безопасности движения поездов (ПТЭ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К.03.01 Разработка технологических процессов, технической и технологической документации (по видам п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К.04.01 Организация и выполнение работ по профессии Слесарь по ремонту подвижного со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6"/>
                <w:szCs w:val="16"/>
              </w:rPr>
              <w:t>МДК.01.01 Конструкция, техническое обслуживание и ремонт подвижного состава (по видам пс) (эл.обору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К.03.01 Разработка технологических процессов, технической и технологической документации (по видам п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К.03.01 Разработка технологических процессов, технической и технологической документации (по видам п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6"/>
                <w:szCs w:val="16"/>
              </w:rPr>
              <w:t>МДК.01.01 Конструкция, техническое обслуживание и ремонт подвижного состава (по видам пс) (эл.обору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ВХ-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зал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С-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1"/>
              </w:rPr>
            </w:pPr>
            <w:r>
              <w:rPr>
                <w:bCs/>
                <w:sz w:val="21"/>
              </w:rPr>
              <w:t>Безопасность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7"/>
                <w:szCs w:val="18"/>
              </w:rPr>
              <w:t xml:space="preserve">МДК.04.02 Техническая эксплуатация железных дорог и безопасность движ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ДК.04.02 Техническая эксплуатация железных дорог и безопасность движ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7"/>
              </w:rPr>
            </w:pPr>
            <w:r>
              <w:rPr>
                <w:bCs/>
                <w:sz w:val="17"/>
              </w:rPr>
              <w:t>МДК.02.01 Устройство и техническое обслуживание электрических подста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9"/>
                <w:szCs w:val="18"/>
              </w:rPr>
            </w:pPr>
            <w:r>
              <w:rPr>
                <w:bCs/>
                <w:sz w:val="19"/>
                <w:szCs w:val="18"/>
              </w:rPr>
              <w:t xml:space="preserve">Техническая эксплуатация железных дорог и безопасность дви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6"/>
                <w:szCs w:val="24"/>
              </w:rPr>
              <w:t xml:space="preserve">УП.04.01 Учебная 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К.03.01 Транспортно-экспедиционная деятельность (по видам транспор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6"/>
                <w:szCs w:val="24"/>
              </w:rPr>
              <w:t xml:space="preserve">УП.04.01 Учебная 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6"/>
                <w:szCs w:val="24"/>
              </w:rPr>
              <w:t xml:space="preserve">УП.04.01 Учебная 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МДК.02.01 Организация движения (по видам транспор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6"/>
                <w:szCs w:val="24"/>
              </w:rPr>
              <w:t xml:space="preserve">УП.02.01 Учебная 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К.01.03 Автоматизированные системы управления на транспорте (по видам транспор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6"/>
                <w:szCs w:val="24"/>
              </w:rPr>
              <w:t xml:space="preserve">УП.02.01 Учебная 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6"/>
                <w:szCs w:val="24"/>
              </w:rPr>
              <w:t xml:space="preserve">УП.02.01 Учебная 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9"/>
                <w:szCs w:val="18"/>
              </w:rPr>
            </w:pPr>
            <w:r>
              <w:rPr>
                <w:bCs/>
                <w:sz w:val="19"/>
                <w:szCs w:val="18"/>
              </w:rPr>
              <w:t xml:space="preserve">Техническая эксплуатация железных дорог и безопасность дви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7"/>
                <w:szCs w:val="18"/>
              </w:rPr>
            </w:pPr>
            <w:r>
              <w:rPr>
                <w:bCs/>
                <w:sz w:val="17"/>
                <w:szCs w:val="18"/>
              </w:rPr>
              <w:t>МДК.04.01 Организация и выполнение работ по профессии «Приемосдатчик груза и багаж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К.04.01 Организация и выполнение работ по профессии «Приемосдатчик груза и багаж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хническая эксплуатация железных дорог и безопасность дви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6"/>
                <w:szCs w:val="16"/>
              </w:rPr>
              <w:t xml:space="preserve">МДК.02.01Организация работы и управление подразделением организации (менеджмент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6"/>
                <w:szCs w:val="16"/>
              </w:rPr>
              <w:t>МДК.01.01 Конструкция, техническое обслуживание и ремонт подвижного состава (по видам пс) (эл.цеп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6"/>
                <w:szCs w:val="16"/>
              </w:rPr>
              <w:t>МДК.01.01 Конструкция, техническое обслуживание и ремонт подвижного состава (по видам пс) (эл.цеп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 xml:space="preserve">МДК.02.01Организация работы и управление подразделением организации (менеджмен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6"/>
                <w:szCs w:val="16"/>
              </w:rPr>
              <w:t xml:space="preserve">МДК.02.01Организация работы и управление подразделением организации (экономика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 xml:space="preserve">МДК.02.01Организация работы и управление подразделением организации (менеджмен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6"/>
                <w:szCs w:val="16"/>
              </w:rPr>
              <w:t xml:space="preserve">МДК.02.01Организация работы и управление подразделением организации (менеджмент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8"/>
                <w:szCs w:val="18"/>
              </w:rPr>
              <w:t xml:space="preserve">МДК.02.01Организация работы и управ-ление подразделением организации (экономик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ДК.03.02 Обеспечение грузовых перевозок (по видам транспор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Менеджм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Менеджмен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МДК.03.01 Транспортно-экспедиционная деятельность (по видам тран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МДК.03.01 Транспортно-экспедиционная деятельность (по видам транспор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МДК.03.02 Обеспечение грузовых перевозок (по видам тран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784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259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/>
      <w:sz w:val="24"/>
    </w:rPr>
  </w:style>
  <w:style w:type="paragraph" w:styleId="Style7">
    <w:name w:val="Цитата"/>
    <w:basedOn w:val="Normal"/>
    <w:qFormat/>
    <w:pPr>
      <w:tabs>
        <w:tab w:val="clear" w:pos="720"/>
        <w:tab w:val="right" w:pos="10348" w:leader="none"/>
      </w:tabs>
      <w:ind w:left="709" w:right="565" w:hanging="0"/>
      <w:jc w:val="center"/>
    </w:pPr>
    <w:rPr>
      <w:b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40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11:00Z</dcterms:created>
  <dc:creator>Подымова О.А.</dc:creator>
  <dc:description/>
  <cp:keywords/>
  <dc:language>en-US</dc:language>
  <cp:lastModifiedBy>112</cp:lastModifiedBy>
  <cp:lastPrinted>2025-02-21T13:14:00Z</cp:lastPrinted>
  <dcterms:modified xsi:type="dcterms:W3CDTF">2025-02-21T10:14:00Z</dcterms:modified>
  <cp:revision>5</cp:revision>
  <dc:subject/>
  <dc:title>ИЗМЕНЕНИЕ В РАСПИСАНИИ НА ПЯТНИЦУ, 22 СЕНТЯБРЯ 2000г</dc:title>
</cp:coreProperties>
</file>