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"/>
          <w:szCs w:val="16"/>
        </w:rPr>
      </w:pPr>
      <w:r>
        <w:rPr>
          <w:b/>
          <w:sz w:val="6"/>
          <w:szCs w:val="16"/>
        </w:rPr>
        <w:t>ИЗМЕНЕНИЯ В Р</w:t>
      </w:r>
      <w:r>
        <w:rPr>
          <w:b/>
          <w:spacing w:val="-20"/>
          <w:sz w:val="6"/>
          <w:szCs w:val="16"/>
        </w:rPr>
        <w:t>АС</w:t>
      </w:r>
      <w:r>
        <w:rPr>
          <w:b/>
          <w:sz w:val="6"/>
          <w:szCs w:val="16"/>
        </w:rPr>
        <w:t xml:space="preserve">ПИСАНИИ  </w:t>
      </w:r>
      <w:r>
        <w:rPr>
          <w:b/>
          <w:spacing w:val="-20"/>
          <w:sz w:val="6"/>
          <w:szCs w:val="16"/>
        </w:rPr>
        <w:t>НА  ВТОРНИК,</w:t>
      </w:r>
      <w:r>
        <w:rPr>
          <w:b/>
          <w:sz w:val="6"/>
          <w:szCs w:val="16"/>
        </w:rPr>
        <w:t xml:space="preserve"> 21 ЯНВАРЯ 2025 г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3402"/>
        <w:gridCol w:w="1276"/>
      </w:tblGrid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</w:rPr>
            </w:pPr>
            <w:r>
              <w:rPr>
                <w:bCs w:val="false"/>
              </w:rPr>
              <w:t>В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безопасности                                     и защиты Род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безопасности                                    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П.01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Электротех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П.01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П.01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ные материалы и издел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К.01.01 Технология геодез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ные материалы и изде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1.02 Информационное обеспечение перевозочного процесса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Станции и уз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 на железнодорожном транспор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1.02 Информационное обеспечение перевозочного процесса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9"/>
                <w:szCs w:val="18"/>
              </w:rPr>
            </w:pPr>
            <w:r>
              <w:rPr>
                <w:bCs/>
                <w:sz w:val="19"/>
                <w:szCs w:val="18"/>
              </w:rPr>
              <w:t>МДК.01.01 Технология перевозочного процесса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ротехника и электро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истемы регулирования движе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техника и электро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ы регулирования движ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Станции и уз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9"/>
                <w:szCs w:val="18"/>
              </w:rPr>
            </w:pPr>
            <w:r>
              <w:rPr>
                <w:bCs/>
                <w:sz w:val="19"/>
                <w:szCs w:val="18"/>
              </w:rPr>
              <w:t>МДК.01.01 Технология перевозочного процесса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) (эл.обору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) (авт.тор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) (авт.тор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5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ТЭ п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5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ТЭ п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) (эл.обору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5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р.связ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5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ПТЭ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етрология, стандартизация и серт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5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ТЭ п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5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ПТЭ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5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ТЭ п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5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р.связь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Разработка технологических процессов, технической и технологической документации (по вилам 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5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р.связ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Разработка технологических процессов, технической и технологической документации (по вилам п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3.02 Обеспечение грузовых перевозок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3 Автоматизированные системы управления на транспорте (по видам тр-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3 Автоматизированные системы управления на транспорте (по видам тр-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3.02 Обеспечение грузовых перевозок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3 Автоматизированные системы управления на транспорте (по видам тр-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3.02 Обеспечение грузовых перевозок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ая эксплуатация железных дорог и безопасность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1.03 Автоматизированные системы управления на транспорте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4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4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К.03.02 Обеспечение грузовых перевозок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4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5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ОЛ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) (эл.цеп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) (эл.цеп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ОЛ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5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ОЛ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МДК.02.01 Организация работы и управление подразделением организации (эко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ОЛ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) (эл.цеп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3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МДК.03.01 Транспортно-экспедицион-ная деятельность (по видам трансп-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3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3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МДК.03.01 Транспортно-экспедицион-ная деятельность (по видам трансп-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3.02 Обеспечение грузовых перевозок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2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2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2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МДК.03.01 Транспортно-экспедицион-ная деятельность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МДК.03.01 Транспортно-экспедицион-ная деятельность (по видам трансп-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2 Организация пассажирских перевозок и обслуживание пассажиров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2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25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right" w:pos="10348" w:leader="none"/>
      </w:tabs>
      <w:ind w:left="709" w:right="565" w:hanging="0"/>
      <w:jc w:val="center"/>
    </w:pPr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1:00Z</dcterms:created>
  <dc:creator>Подымова О.А.</dc:creator>
  <dc:description/>
  <dc:language>en-US</dc:language>
  <cp:lastModifiedBy>112</cp:lastModifiedBy>
  <cp:lastPrinted>2025-01-20T12:33:00Z</cp:lastPrinted>
  <dcterms:modified xsi:type="dcterms:W3CDTF">2025-01-20T09:34:00Z</dcterms:modified>
  <cp:revision>6</cp:revision>
  <dc:subject/>
  <dc:title>ИЗМЕНЕНИЕ В РАСПИСАНИИ НА ПЯТНИЦУ, 22 СЕНТЯБРЯ 2000г</dc:title>
</cp:coreProperties>
</file>