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 В Р</w:t>
      </w:r>
      <w:r>
        <w:rPr>
          <w:b/>
          <w:spacing w:val="-20"/>
          <w:sz w:val="28"/>
          <w:szCs w:val="28"/>
        </w:rPr>
        <w:t>АС</w:t>
      </w:r>
      <w:r>
        <w:rPr>
          <w:b/>
          <w:sz w:val="28"/>
          <w:szCs w:val="28"/>
        </w:rPr>
        <w:t xml:space="preserve">ПИСАНИИ  </w:t>
      </w:r>
      <w:r>
        <w:rPr>
          <w:b/>
          <w:spacing w:val="-20"/>
          <w:sz w:val="28"/>
          <w:szCs w:val="28"/>
        </w:rPr>
        <w:t>НА  ПОНЕДЕЛЬНИК,</w:t>
      </w:r>
      <w:r>
        <w:rPr>
          <w:b/>
          <w:sz w:val="28"/>
          <w:szCs w:val="28"/>
        </w:rPr>
        <w:t xml:space="preserve"> 20 ЯНВАРЯ 2025 г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260"/>
        <w:gridCol w:w="3402"/>
        <w:gridCol w:w="1276"/>
      </w:tblGrid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</w:rPr>
            </w:pPr>
            <w:r>
              <w:rPr>
                <w:bCs w:val="false"/>
              </w:rPr>
              <w:t>В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22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Основы безопасности                                       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С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Основы безопасности                                        и защиты Род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21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1.01 Конструкция, техническое обслуживание и ремонт подвижного состава (по видам пс) (эл.маш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3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УП.01.01 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Электротех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УП.01.01 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УП.01.01 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Электротех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Электротех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3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ктротехника и электро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техника и электро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3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Станции и уз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3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9"/>
                <w:szCs w:val="18"/>
              </w:rPr>
            </w:pPr>
            <w:r>
              <w:rPr>
                <w:bCs/>
                <w:sz w:val="19"/>
                <w:szCs w:val="18"/>
              </w:rPr>
              <w:t>МДК.01.01 Технология перевозочного процесса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К.01.01 Технология перевозочного процесса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1.02 Информационное обеспечение перевозочного процесса (по видам трансп-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9"/>
                <w:szCs w:val="18"/>
              </w:rPr>
            </w:pPr>
            <w:r>
              <w:rPr>
                <w:bCs/>
                <w:sz w:val="19"/>
                <w:szCs w:val="18"/>
              </w:rPr>
              <w:t>МДК.01.01 Технология перевозочного процесса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1.02 Информационное обеспечение перевозочного процесса (по видам тр-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Станции и уз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Охрана тру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1.02 Информационное обеспечение перевозочного процесса (по видам трансп-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Охрана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1.02 Эксплуатация подвижного состава (по видам пс) и обеспечение безопасности движения поездов (ТЭ п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я на железнодорожном транспор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К.05.01 Организация и выполнение работ по профессии Монтер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ическая эксплуатация железных дорог и безопасность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2.01 Организация движения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3.01 Транспортно-экспедиционная деятельность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2.01 Организация движения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3.02 Обеспечение грузовых перевозок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1.03 Автоматизированные системы управления на транспорте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2.01 Организация движения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1.03 Автоматизированные системы управления на транспорте (по видам тр-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1"/>
              </w:rPr>
            </w:pPr>
            <w:r>
              <w:rPr>
                <w:bCs/>
                <w:sz w:val="21"/>
              </w:rPr>
              <w:t>Безопасность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 xml:space="preserve">УП.04.01 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4.01 Организация и выполнение работ по профессии «Приемосдатчик груза и багаж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 xml:space="preserve">УП.04.01 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1.03 Автоматизированные системы управления на транспорте (по видам тр-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 xml:space="preserve">УП.04.01 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я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енеджме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 xml:space="preserve">УП.03.01 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3.01 Транспортно-экспедиционная деятельность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 xml:space="preserve">УП.03.01 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вое обеспечение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 xml:space="preserve">УП.03.01 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2.02 Организация пассажирских перевозок и обслуживание пассажиров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 xml:space="preserve">УП.02.01 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 xml:space="preserve">УП.02.01 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 xml:space="preserve">УП.02.01 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К.03.02 Обеспечение грузовых перевозок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енедж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енеджме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3.02 Обеспечение грузовых перевозок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25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sz w:val="24"/>
    </w:rPr>
  </w:style>
  <w:style w:type="paragraph" w:styleId="Style7">
    <w:name w:val="Цитата"/>
    <w:basedOn w:val="Normal"/>
    <w:qFormat/>
    <w:pPr>
      <w:tabs>
        <w:tab w:val="clear" w:pos="720"/>
        <w:tab w:val="right" w:pos="10348" w:leader="none"/>
      </w:tabs>
      <w:ind w:left="709" w:right="565" w:hanging="0"/>
      <w:jc w:val="center"/>
    </w:pPr>
    <w:rPr>
      <w:b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4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8:00Z</dcterms:created>
  <dc:creator>Подымова О.А.</dc:creator>
  <dc:description/>
  <cp:keywords/>
  <dc:language>en-US</dc:language>
  <cp:lastModifiedBy>112</cp:lastModifiedBy>
  <cp:lastPrinted>2025-01-17T13:32:00Z</cp:lastPrinted>
  <dcterms:modified xsi:type="dcterms:W3CDTF">2025-01-17T10:33:00Z</dcterms:modified>
  <cp:revision>7</cp:revision>
  <dc:subject/>
  <dc:title>ИЗМЕНЕНИЕ В РАСПИСАНИИ НА ПЯТНИЦУ, 22 СЕНТЯБРЯ 2000г</dc:title>
</cp:coreProperties>
</file>