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"/>
          <w:szCs w:val="16"/>
        </w:rPr>
      </w:pPr>
      <w:r>
        <w:rPr>
          <w:b/>
          <w:sz w:val="6"/>
          <w:szCs w:val="16"/>
        </w:rPr>
        <w:t>ИЗМЕНЕНИЯ В Р</w:t>
      </w:r>
      <w:r>
        <w:rPr>
          <w:b/>
          <w:spacing w:val="-20"/>
          <w:sz w:val="6"/>
          <w:szCs w:val="16"/>
        </w:rPr>
        <w:t>АС</w:t>
      </w:r>
      <w:r>
        <w:rPr>
          <w:b/>
          <w:sz w:val="6"/>
          <w:szCs w:val="16"/>
        </w:rPr>
        <w:t xml:space="preserve">ПИСАНИИ  </w:t>
      </w:r>
      <w:r>
        <w:rPr>
          <w:b/>
          <w:spacing w:val="-20"/>
          <w:sz w:val="6"/>
          <w:szCs w:val="16"/>
        </w:rPr>
        <w:t>НА  СРЕДУ,</w:t>
      </w:r>
      <w:r>
        <w:rPr>
          <w:b/>
          <w:sz w:val="6"/>
          <w:szCs w:val="16"/>
        </w:rPr>
        <w:t xml:space="preserve"> 15 ЯНВАРЯ 2025 г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118"/>
        <w:gridCol w:w="3544"/>
        <w:gridCol w:w="1276"/>
      </w:tblGrid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</w:rPr>
            </w:pPr>
            <w:r>
              <w:rPr>
                <w:bCs w:val="false"/>
              </w:rPr>
              <w:t>В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безопасности                                     и защиты Род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безопасности                                    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4.01 Организация и выполнение работ по профессии Слесарь по ремонту подвижного соста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УП.01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а) (эл.маш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УП.01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УП.01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а) (эл.маш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а) (мех.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а) (мех.ч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4.01 Организация и выполнение работ по профессии Слесарь по ремонту подвижного сост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а) (эл.маш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а) (мех.ч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ика и микропроцессорная тех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ика и микропроцессорная тех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а) (мех.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а) (эл.маш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4.01 Организация и выполнение работ по профессии Слесарь по ремонту подвижного сост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4.01 Организация и выполнение работ по профессии Слесарь по ремонту подвижного соста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а) (эл.маш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ДК.02.01 Устройство и техническое обслуживание электрических подстан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2.01 Устройство и техническое обслуживание электрических подстанц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Свобо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1.01 Технология геодезически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е материалы и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е материалы и изде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К.01.01 Технология геодез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  <w:t>МДК.01.01 Технология перевозочного процесса (по видам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регулирования дви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я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2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ПТЭ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ПТЭ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4.01 Организация и выполнение работ по профессии Слесарь по ремонту подвижного соста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ТЭ п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ТЭ пс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4.01 Организация и выполнение работ по профессии Слесарь по ремонту подвижного сост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К.02.01 Устройство и техническое обслуживание электрических под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К.03.01 Транспортно-экспедиционная деятельность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  <w:t>МДК.01.03 Автоматизированные системы управления на транспорте (по видам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4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3.01 Транспортно-экспедиционная деятельность (по видам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4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4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2.01 Организация работы и управление подразделением организации (менедж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ОЛ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ОЛТ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2.01 Организация работы и управление подразделением организации (пра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2.01 Организация работы и управление подразделением организации (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я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я на железнодорожном транспор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7"/>
                <w:szCs w:val="16"/>
              </w:rPr>
              <w:t>МДК.02.01 Организация работы и управле-ние подразделением организации (эко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нспортная безопас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2.01 Строительство и реконструкция желез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2.01 Строительство и реконструкция железных дор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ранспортная безопас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  <w:t>МДК.02.02 Организация пассажирских перевозок и обслуживание пассажиров (по видам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2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2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2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3.01 Транспортно-экспедиционная деятельность (по видам трансп-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3.02 Обеспечение грузовых перевозок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  <w:t>МДК.02.02 Организация пассажирских перевозок и обслуживание пассажиров (по видам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енедж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К.03.02 Обеспечение грузовых перевозок (по видам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К.03.01 Транспортно-экспедиционная деятельность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92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25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sz w:val="24"/>
    </w:rPr>
  </w:style>
  <w:style w:type="paragraph" w:styleId="Style7">
    <w:name w:val="Цитата"/>
    <w:basedOn w:val="Normal"/>
    <w:qFormat/>
    <w:pPr>
      <w:tabs>
        <w:tab w:val="clear" w:pos="720"/>
        <w:tab w:val="right" w:pos="10348" w:leader="none"/>
      </w:tabs>
      <w:ind w:left="709" w:right="565" w:hanging="0"/>
      <w:jc w:val="center"/>
    </w:pPr>
    <w:rPr>
      <w:b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4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3:00Z</dcterms:created>
  <dc:creator>Подымова О.А.</dc:creator>
  <dc:description/>
  <cp:keywords/>
  <dc:language>en-US</dc:language>
  <cp:lastModifiedBy>112</cp:lastModifiedBy>
  <cp:lastPrinted>2025-01-14T12:43:00Z</cp:lastPrinted>
  <dcterms:modified xsi:type="dcterms:W3CDTF">2025-01-14T09:44:00Z</dcterms:modified>
  <cp:revision>5</cp:revision>
  <dc:subject/>
  <dc:title>ИЗМЕНЕНИЕ В РАСПИСАНИИ НА ПЯТНИЦУ, 22 СЕНТЯБРЯ 2000г</dc:title>
</cp:coreProperties>
</file>