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ВТОРНИК,</w:t>
      </w:r>
      <w:r>
        <w:rPr>
          <w:b/>
          <w:sz w:val="6"/>
          <w:szCs w:val="16"/>
        </w:rPr>
        <w:t xml:space="preserve"> 14 ЯНВАРЯ 2025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безопасности                                    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ика и микропроцессорная 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1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ап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эл.а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а) (мех.ч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техника и элект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1.01 Технология геодез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иклад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икладная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3 Автоматизированные системы управле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-экспедицион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работы и управление подразделением организации (менеджм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ОЛ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МДК.02.01 Организация работы и управление подразделением организации (менедж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на железнодорожном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5"/>
                <w:szCs w:val="16"/>
              </w:rPr>
              <w:t xml:space="preserve">МДК.01.02 Эксплуатация подвижного состава (по видам пс) и обеспечение безопасности движения поездов (ТЭ п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.01.01 Конструкция, техническое обслуживание и ремонт подвижного состава (по видам 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4.02 Техническая документация путе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Строительство и реконструкция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4.02 Техническая документация пу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6"/>
                <w:szCs w:val="24"/>
              </w:rPr>
              <w:t>УП.02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-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Организация пассажирских перевозок и обслуживание пассажиров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3:00Z</dcterms:created>
  <dc:creator>Подымова О.А.</dc:creator>
  <dc:description/>
  <cp:keywords/>
  <dc:language>en-US</dc:language>
  <cp:lastModifiedBy>112</cp:lastModifiedBy>
  <cp:lastPrinted>2025-01-13T12:02:00Z</cp:lastPrinted>
  <dcterms:modified xsi:type="dcterms:W3CDTF">2025-01-13T09:02:00Z</dcterms:modified>
  <cp:revision>14</cp:revision>
  <dc:subject/>
  <dc:title>ИЗМЕНЕНИЕ В РАСПИСАНИИ НА ПЯТНИЦУ, 22 СЕНТЯБРЯ 2000г</dc:title>
</cp:coreProperties>
</file>