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16"/>
        </w:rPr>
      </w:pPr>
      <w:r>
        <w:rPr>
          <w:b/>
          <w:sz w:val="6"/>
          <w:szCs w:val="16"/>
        </w:rPr>
        <w:t>ИЗМЕНЕНИЯ В Р</w:t>
      </w:r>
      <w:r>
        <w:rPr>
          <w:b/>
          <w:spacing w:val="-20"/>
          <w:sz w:val="6"/>
          <w:szCs w:val="16"/>
        </w:rPr>
        <w:t>АС</w:t>
      </w:r>
      <w:r>
        <w:rPr>
          <w:b/>
          <w:sz w:val="6"/>
          <w:szCs w:val="16"/>
        </w:rPr>
        <w:t xml:space="preserve">ПИСАНИИ  </w:t>
      </w:r>
      <w:r>
        <w:rPr>
          <w:b/>
          <w:spacing w:val="-20"/>
          <w:sz w:val="6"/>
          <w:szCs w:val="16"/>
        </w:rPr>
        <w:t>НА  ПОНЕДЕЛЬНИК,</w:t>
      </w:r>
      <w:r>
        <w:rPr>
          <w:b/>
          <w:sz w:val="6"/>
          <w:szCs w:val="16"/>
        </w:rPr>
        <w:t xml:space="preserve"> 23 ДЕКАБРЯ 2024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402"/>
        <w:gridCol w:w="1276"/>
      </w:tblGrid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Основы безопасности                                        и защиты Род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воб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воб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воб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Железные доро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Техническая меха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риало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логические основы природополь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Прикладная 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де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танции и уз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систем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ие средства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обо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 по дисциплине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авт.тор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Своб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дисциплине «МДК.01.01 Конструкция, техническое обслуживание и ремонт подвижного состава (по видам п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авт.тор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Организация и выполнение работ по профессии Слесарь по ремонту подвижного со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воб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амен по дисциплине «МДК.01.01 Конструкция, техническое обслуживание и ремонт подвижного состава (по видам пс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ДК.04.01 Безопасность работ при эксплуатации и ремонте оборудования устройств электр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 Устройство и техническое обслуживание электрических под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2.02 Устройство и техническое обслуживание сетей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1.02 Изыскание и проектирование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храна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сновы философии-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 Организация работы и управ-ление подразделением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сновы философии-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2 Эксплуатация подвижного состава и обеспечение безопасности движения поездов (приб. без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воб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Разработка технологических процессов, технической и технологичес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2.01 Организация работы и управ-ление подразделением организации-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2.01 Организация работы и управ-ление подразделением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 Организация работы и управ-ление подразделением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воб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Экзамен по дисциплине                         «Основы филосо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2.03 Машины, механизмы для ремонтных и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Сдача практических                                      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замен по дисциплине «Транспортно-экспедиционная деятельность (по видам транспорт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ДК.02.01 Организация движения (по видам транспор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3.01 Транспортно – экспедиционная деятельность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 –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3 Перевозка грузов на особых 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3.01 Транспортно – экспедицион-ная деятельность(по видам транспорта) – 1ча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рганизация сервисного обслуживания на транспорте (по видам транспорта) -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3 Перевозка грузов на особых 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Консультация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2:00Z</dcterms:created>
  <dc:creator>Подымова О.А.</dc:creator>
  <dc:description/>
  <cp:keywords/>
  <dc:language>en-US</dc:language>
  <cp:lastModifiedBy>112</cp:lastModifiedBy>
  <cp:lastPrinted>2024-12-20T14:24:00Z</cp:lastPrinted>
  <dcterms:modified xsi:type="dcterms:W3CDTF">2024-12-20T11:25:00Z</dcterms:modified>
  <cp:revision>8</cp:revision>
  <dc:subject/>
  <dc:title>ИЗМЕНЕНИЕ В РАСПИСАНИИ НА ПЯТНИЦУ, 22 СЕНТЯБРЯ 2000г</dc:title>
</cp:coreProperties>
</file>