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6"/>
          <w:szCs w:val="16"/>
        </w:rPr>
      </w:pPr>
      <w:r>
        <w:rPr>
          <w:b/>
          <w:sz w:val="6"/>
          <w:szCs w:val="16"/>
        </w:rPr>
        <w:t>ИЗМЕНЕНИЯ В Р</w:t>
      </w:r>
      <w:r>
        <w:rPr>
          <w:b/>
          <w:spacing w:val="-20"/>
          <w:sz w:val="6"/>
          <w:szCs w:val="16"/>
        </w:rPr>
        <w:t>АС</w:t>
      </w:r>
      <w:r>
        <w:rPr>
          <w:b/>
          <w:sz w:val="6"/>
          <w:szCs w:val="16"/>
        </w:rPr>
        <w:t xml:space="preserve">ПИСАНИИ  </w:t>
      </w:r>
      <w:r>
        <w:rPr>
          <w:b/>
          <w:spacing w:val="-20"/>
          <w:sz w:val="6"/>
          <w:szCs w:val="16"/>
        </w:rPr>
        <w:t>НА  СРЕДУ,</w:t>
      </w:r>
      <w:r>
        <w:rPr>
          <w:b/>
          <w:sz w:val="6"/>
          <w:szCs w:val="16"/>
        </w:rPr>
        <w:t xml:space="preserve"> 20 НОЯБРЯ 2024 г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3260"/>
        <w:gridCol w:w="3402"/>
        <w:gridCol w:w="1276"/>
      </w:tblGrid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Cs w:val="false"/>
              </w:rPr>
            </w:pPr>
            <w:r>
              <w:rPr>
                <w:bCs w:val="false"/>
              </w:rPr>
              <w:t>В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Т-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Т-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Т-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Литера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зал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Литера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7,223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ВХ-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Инфор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Инфор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8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С-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8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ОП-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Литера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Географ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Литера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Ге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ОП-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Географ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безопасности                              и защиты Род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Ге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ПХ-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Литера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Обществозн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8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Т-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Техническая механ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Инженерная граф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,322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Инженерная граф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Техническая меха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Т-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Техническая механ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Инженерная граф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,321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Инженерная граф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Техническая меха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Т-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Электротехн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зал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Электротех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,322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ВХ-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Инженерная граф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Железные доро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Железные дорог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Инженерная граф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,322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С-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ПХ-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Инфор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Геодез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5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Геодез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Инфор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ОП-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Основы философ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ая система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ая система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Основы филосо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ОП-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ие средства (по видам трансп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ие средства (по видам транспор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сский язык и культура реч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и культура реч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зал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ОП-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Станции и узл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217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и культура реч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Станции и уз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Основы философ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сский язык и культура реч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ОП-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Инженерная граф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ая система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Т-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анспортная безопасно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К.01.01 Конструкция, техническое обслуживание и ремонт подвижного состава (по видам пс) (эл.ап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Т-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1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Т-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1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ВХ-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1"/>
              </w:rPr>
            </w:pPr>
            <w:r>
              <w:rPr>
                <w:bCs/>
                <w:sz w:val="21"/>
              </w:rPr>
              <w:t>Безопасность жизне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К.01.02 Эксплуатация подвижного состава (по видам пс) и обеспечение безопасности движения поездов (ПТ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К.01.02 Эксплуатация подвижного состава (по видам пс) и обеспечение безопасности движения поездов (ПТЭ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16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С-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К.02.01 Устройство и техническое обслуживание электрических подстан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УП.04.01 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мастерские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К.02.02 Устройство и техническое обслуживание сетей электроснаб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УП.04.01 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мастерские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УП.04.01 Учеб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мастерские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ПХ-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МДК.01.02 Изыскания и проектирование железных дор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зал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ОП-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МДК.03.02 Обеспечение грузовых перевозок (по видам транспор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хническая эксплуатация железных дорог и безопасность дви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ДК.01.01 Технология перевозочного процесса (по видам транспор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МДК.03.02 Обеспечение грузовых перевозок (по видам трансп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хническая эксплуатация железных дорог и безопасность дви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>МДК.01.01 Технология перевозоч-ного процесса (по видам трансп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ОП-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хническая эксплуатация железных дорог и безопасность дви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К.02.01 Организация движения (по видам трансп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МДК.02.01 Организация движения (по видам транспор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хническая эксплуатация железных дорог и безопасность дви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Т-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8"/>
                <w:szCs w:val="18"/>
              </w:rPr>
              <w:t>МДК.02.01 Организация работы и уп-равление подразделением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Основы философ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Основы философ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8"/>
                <w:szCs w:val="18"/>
              </w:rPr>
              <w:t>МДК.02.01 Организация работы и уп-равление подразделением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ЭТ-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6"/>
                <w:szCs w:val="16"/>
              </w:rPr>
              <w:t>МДК.01.01 Конструкция, техническое обслуживание и ремонт подвижного состава (по видам пс) (эл.цеп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Основы философ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2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ВХ-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9"/>
                <w:szCs w:val="18"/>
              </w:rPr>
            </w:pPr>
            <w:r>
              <w:rPr>
                <w:bCs/>
                <w:sz w:val="19"/>
                <w:szCs w:val="18"/>
              </w:rPr>
              <w:t>МДК.02.01 Организация работы и уп-равление подразделением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ПХ-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ДК.02.03 Машины, механизмы для ремонтных и строительных раб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5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ОП-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8"/>
                <w:szCs w:val="18"/>
              </w:rPr>
              <w:t>МДК.03.01 Транспортно-экспедицион-ная деятельность (по видам транспор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ДК.03.03 Перевозка грузов на особых услов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ДК.03.03 Перевозка грузов на особых условия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  <w:sz w:val="18"/>
                <w:szCs w:val="18"/>
              </w:rPr>
              <w:t>МДК.03.01 Транспортно-экспедицион-ная деятельность (по видам трансп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ОП-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ДК.03.03 Перевозка грузов на особых условия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К.02.01 Организация движения (по видам трансп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МДК.02.01 Организация движения (по видам транспор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ДК.03.03 Перевозка грузов на особых услов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рОП-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зал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К.02.01 Организация сервисного обслуживания на транспорте (по видам транспор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ДК.03.03 Перевозка грузов на особых услов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ДК.03.03 Перевозка грузов на особых условия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К.02.01 Организация сервисного обслуживания на транспорте (по видам трансп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1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784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259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b/>
      <w:sz w:val="24"/>
    </w:rPr>
  </w:style>
  <w:style w:type="paragraph" w:styleId="Style7">
    <w:name w:val="Цитата"/>
    <w:basedOn w:val="Normal"/>
    <w:qFormat/>
    <w:pPr>
      <w:tabs>
        <w:tab w:val="clear" w:pos="720"/>
        <w:tab w:val="right" w:pos="10348" w:leader="none"/>
      </w:tabs>
      <w:ind w:left="709" w:right="565" w:hanging="0"/>
      <w:jc w:val="center"/>
    </w:pPr>
    <w:rPr>
      <w:b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40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57:00Z</dcterms:created>
  <dc:creator>Подымова О.А.</dc:creator>
  <dc:description/>
  <dc:language>en-US</dc:language>
  <cp:lastModifiedBy>112</cp:lastModifiedBy>
  <cp:lastPrinted>2024-11-19T12:55:00Z</cp:lastPrinted>
  <dcterms:modified xsi:type="dcterms:W3CDTF">2024-11-19T09:57:00Z</dcterms:modified>
  <cp:revision>2</cp:revision>
  <dc:subject/>
  <dc:title>ИЗМЕНЕНИЕ В РАСПИСАНИИ НА ПЯТНИЦУ, 22 СЕНТЯБРЯ 2000г</dc:title>
</cp:coreProperties>
</file>