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69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1286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еревозок и управление на транспорте (по вида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5"/>
        <w:gridCol w:w="2126"/>
        <w:gridCol w:w="2552"/>
      </w:tblGrid>
      <w:tr>
        <w:trPr>
          <w:tblHeader w:val="true"/>
          <w:trHeight w:val="3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н оригинал</w:t>
            </w:r>
          </w:p>
        </w:tc>
      </w:tr>
      <w:tr>
        <w:trPr>
          <w:tblHeader w:val="true"/>
          <w:trHeight w:val="3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ов Денис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енкова Анастас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к Артём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ова Диа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Елизавет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Александр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шев Артём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кова Елизавет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Да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ирахо Артём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Ег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о Маргарит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я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ва Ул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ков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ченков Даниил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Данила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Егор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Екате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Ден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ук Елизавет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ов Дани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в Игорь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кина Валер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ченко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в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уева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Ром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утин Ег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нков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2:00Z</dcterms:created>
  <dc:creator>RePack by Diakov</dc:creator>
  <dc:description/>
  <dc:language>en-US</dc:language>
  <cp:lastModifiedBy>RePack by Diakov</cp:lastModifiedBy>
  <dcterms:modified xsi:type="dcterms:W3CDTF">2022-08-15T06:12:00Z</dcterms:modified>
  <cp:revision>2</cp:revision>
  <dc:subject/>
  <dc:title/>
</cp:coreProperties>
</file>