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465"/>
        <w:gridCol w:w="2893"/>
        <w:gridCol w:w="5511"/>
      </w:tblGrid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овый (конкурсный) список, список поступающих на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8.2022</w:t>
            </w:r>
          </w:p>
        </w:tc>
        <w:tc>
          <w:tcPr>
            <w:tcW w:w="5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1286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6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ическая эксплуатация подвижного состава железных дорог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ОКОМОТИВ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694"/>
        <w:gridCol w:w="1701"/>
        <w:gridCol w:w="1417"/>
        <w:gridCol w:w="1701"/>
        <w:gridCol w:w="2127"/>
      </w:tblGrid>
      <w:tr>
        <w:trPr>
          <w:tblHeader w:val="true"/>
          <w:trHeight w:val="3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дан оригина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аль Владислав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Дании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 Вад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Тимоф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 Никита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цов Данил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ук Андре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 Андре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е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авский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л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Никола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ютин Никита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Макси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Илья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ткин Ром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дин 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ан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цов Даниил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в Стан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Сафина Боймахм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утин Его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ков Денис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Дании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да Руслан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анков Де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Пет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Серг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ляев 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винцев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ин Ива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ин Степа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ьков Игорь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инов Платон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мененко Артём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Егор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Никита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ченко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Владислав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атов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 Витали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ько Дании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Кирил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вич Никита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хот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н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Кирил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ост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Арте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Его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Арте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ин Ег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Тиму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ов Ренат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 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туров Никит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 Максим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 Артём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дашев Константин Руст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Никола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ыкин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Анатоли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нов Тимоф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ычков Ив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 Ю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арёв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Макси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нко Владислав Арте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 Его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а Данила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етов Владислав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Даниил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гаев Яро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енко Никита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чков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Никита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тазаев Егор 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урзов Тахир Ар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1:00Z</dcterms:created>
  <dc:creator>RePack by Diakov</dc:creator>
  <dc:description/>
  <dc:language>en-US</dc:language>
  <cp:lastModifiedBy>RePack by Diakov</cp:lastModifiedBy>
  <dcterms:modified xsi:type="dcterms:W3CDTF">2022-08-12T08:01:00Z</dcterms:modified>
  <cp:revision>2</cp:revision>
  <dc:subject/>
  <dc:title/>
</cp:coreProperties>
</file>