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95"/>
        <w:gridCol w:w="1324"/>
        <w:gridCol w:w="1701"/>
        <w:gridCol w:w="577"/>
        <w:gridCol w:w="1691"/>
      </w:tblGrid>
      <w:tr>
        <w:trPr/>
        <w:tc>
          <w:tcPr>
            <w:tcW w:w="13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йтинговый (конкурсный) список, список поступающих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троительство железных дорог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н оригина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Ксения Андр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ва Елизавет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икова Елизавет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това Алина Ден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хо Александр Серг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Арсений Серг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а Ксения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а Ангелина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Артур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чуков Артём Викто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шкевич Роман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ров Иосиф Борис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ылева Виктори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атья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Илья Серг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Александр Пав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Евгения Алекс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к Владислав Михай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нова Анастасия Ром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Елена Станислав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 Серг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ртём Константин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Илья Дмитри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мов Антон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Роман Дмитри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лександр Валер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Дмитрий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 Сергей Андр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ртем Серг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атинская Александра Алекс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а Елизавета Русл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 Максим Викто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нов Кирилл Пав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Наталия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вгений А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нцев Никита Серг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Максим Алекс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кина Анастасия Игор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инович Виктория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ковец Артём А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шев Алексей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Анастасия Русл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шин Алексей Иван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ин Никита А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ва Евгений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кин Артём А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нов Тимур Денис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Владимир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1:00Z</dcterms:created>
  <dc:creator>RePack by Diakov</dc:creator>
  <dc:description/>
  <dc:language>en-US</dc:language>
  <cp:lastModifiedBy>RePack by Diakov</cp:lastModifiedBy>
  <dcterms:modified xsi:type="dcterms:W3CDTF">2022-08-12T07:01:00Z</dcterms:modified>
  <cp:revision>2</cp:revision>
  <dc:subject/>
  <dc:title/>
</cp:coreProperties>
</file>