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4465"/>
        <w:gridCol w:w="2893"/>
        <w:gridCol w:w="5511"/>
      </w:tblGrid>
      <w:tr>
        <w:trPr/>
        <w:tc>
          <w:tcPr>
            <w:tcW w:w="6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йтинговый (конкурсный) список, список поступающих на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8.2022</w:t>
            </w:r>
          </w:p>
        </w:tc>
        <w:tc>
          <w:tcPr>
            <w:tcW w:w="55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:</w:t>
            </w:r>
          </w:p>
        </w:tc>
        <w:tc>
          <w:tcPr>
            <w:tcW w:w="1286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ая эксплуатация подвижного состава железных ВАГОН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69"/>
        <w:gridCol w:w="2361"/>
        <w:gridCol w:w="1324"/>
        <w:gridCol w:w="1701"/>
        <w:gridCol w:w="1843"/>
      </w:tblGrid>
      <w:tr>
        <w:trPr>
          <w:tblHeader w:val="true"/>
          <w:trHeight w:val="36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оритет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дан оригина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ык Евгений Евгенье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Раиса Олего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юков Артём Алексее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енко Владислав Геннадье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вко Дмитрий Сергее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Олег Анатолье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Анастасия Алексее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анов Николай Владимир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ечный Владислав Артур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ко Артём Алексее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 Егор Сергее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зиков Андрей Виктор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ченко Дмитрий Сергее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 Сергей Александр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Никита Николае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ин Сергей Владимир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 Юлия Александро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ленко Кирилл Вадим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ейко Даниил Владимир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носенков Денис Игоре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ёв Дмитрий Сергее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к Валентин Виктор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 Владислав Владимир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арев Евгений Александр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скова Екатерина Николае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цев Дмитрий Максим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ков Роман Александр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ин Евгений Дмитрие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ая Дарья Григорье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енко Артём Андрее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нок Даниил Виктор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чётнов Олег Сергее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шенко Александр Александр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хов Сергей Александр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тько Владислав Дмитрие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нихина Юлия Алексее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анец Георгий Максим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ыков Дмитрий Григорье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лькина Валентина Алексее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нов Иван Анатолье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ников Ярослав Алексее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нилин Иван Александр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аков Даниил Константин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Егор Павл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Евгений Андрее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но Александр Александр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юшов Евгений Сергее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х Михаил Владимир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евская Варвара Георгие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н Максим Иван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шкин Даниил Николае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 Олег Михайл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ькина Злата Александро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 Никита Михайл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их Сергей Павл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50:00Z</dcterms:created>
  <dc:creator>RePack by Diakov</dc:creator>
  <dc:description/>
  <dc:language>en-US</dc:language>
  <cp:lastModifiedBy>RePack by Diakov</cp:lastModifiedBy>
  <dcterms:modified xsi:type="dcterms:W3CDTF">2022-08-12T07:50:00Z</dcterms:modified>
  <cp:revision>2</cp:revision>
  <dc:subject/>
  <dc:title/>
</cp:coreProperties>
</file>