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46"/>
        <w:gridCol w:w="2253"/>
        <w:gridCol w:w="525"/>
        <w:gridCol w:w="5133"/>
      </w:tblGrid>
      <w:tr>
        <w:trPr/>
        <w:tc>
          <w:tcPr>
            <w:tcW w:w="6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8.2021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1205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железных дорог, путь и путевое хозяйство (СПО-СЖД), базовый ур., 3 года 10 месяцев, на базе основное общее образ.</w:t>
            </w:r>
          </w:p>
        </w:tc>
      </w:tr>
      <w:tr>
        <w:trPr/>
        <w:tc>
          <w:tcPr>
            <w:tcW w:w="88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 —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4"/>
        <w:gridCol w:w="3482"/>
        <w:gridCol w:w="1840"/>
        <w:gridCol w:w="1133"/>
        <w:gridCol w:w="1133"/>
      </w:tblGrid>
      <w:tr>
        <w:trPr>
          <w:tblHeader w:val="true"/>
        </w:trPr>
        <w:tc>
          <w:tcPr>
            <w:tcW w:w="3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7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рит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</w:tr>
      <w:tr>
        <w:trPr>
          <w:tblHeader w:val="true"/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вых Денис Ив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Ярослав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итой Никита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н Кирилл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нкова Арина Илга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Илья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ляков Кирилл Андр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цын Максим Владиле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енко Ирина Пет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аров Давид Борис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Ксения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ак Артём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ипоренко Артём Андр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ман Климентий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Ульяна Андр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Евгения Алекс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ария Юр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Александра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Евгения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ов Артём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Даниил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лександр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Григорий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ян Виталий Михайл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 Илья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Денис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енко Даниил Дмитр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енко Максим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ичев Вячеслав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енев Никита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 Константин Дмитр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 Илья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ыкин Арсений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анила Евген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Елена Алекс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 Никита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щенко Александр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 Роман Радик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енков Даниил Станислав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ладислав Ив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Дмитрий Максим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а Дарья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о Елена Владими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евич Андрей Юр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анов Никита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йченков Владислав Дмитр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Николай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андр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тепан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ез Тимофей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2:00Z</dcterms:created>
  <dc:creator>Приемная_2014</dc:creator>
  <dc:description/>
  <dc:language>en-US</dc:language>
  <cp:lastModifiedBy>Приемная_2014</cp:lastModifiedBy>
  <dcterms:modified xsi:type="dcterms:W3CDTF">2021-08-05T08:14:00Z</dcterms:modified>
  <cp:revision>3</cp:revision>
  <dc:subject/>
  <dc:title/>
</cp:coreProperties>
</file>