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08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РАСПИСАНИИ  НА СУББОТУ, 28 ОКТЯБРЯ  2017 г.</w:t>
      </w:r>
    </w:p>
    <w:tbl>
      <w:tblPr>
        <w:tblW w:w="104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8"/>
        <w:gridCol w:w="3261"/>
        <w:gridCol w:w="3229"/>
        <w:gridCol w:w="1266"/>
      </w:tblGrid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Астроном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3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2е ч. по информатик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7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Истори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Материаловед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Электротехник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Материаловеде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Информатик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Электротех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Информатик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Электротех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3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2е ч. по информатик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w w:val="78"/>
                <w:sz w:val="28"/>
              </w:rPr>
            </w:pPr>
            <w:r>
              <w:rPr>
                <w:bCs/>
                <w:w w:val="78"/>
                <w:sz w:val="28"/>
              </w:rPr>
              <w:t>БрПХ-211,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етр., станд. и сертиф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Геодез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1 (эл. апп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2 (птэ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1 (эл. апп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храна тру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храны труд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рансп. безопас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1 (эл.преобр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2 Э и Б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Физкультуры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2 Э и Б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3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3.01 Без-ть рабо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Инф. технолог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Э ж. д. и Б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храна тру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3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Физкультуры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рансп. безопас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3.01 Без-ть рабо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Инф. технолог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3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МДК.03.01 Устр-во ж. д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Основы философ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Э ж. д. и Б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Р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П.03.01 по О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2,213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3.01 (логист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П.03.01 по О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2,213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УП.03.01 по О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2,213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ТЭ ж. д. и Б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Р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Р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3.01 (логист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К-2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7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2.01 (право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1 (эл.цеп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Физкультуры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2.01 (менедж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3.01 Разр.тех.п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1 (эл.цеп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3.01 Разр.тех.п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2.01 (менедж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2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1 (эл.подст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Физкульту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3 Рел. защи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ав. основы проф.дея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4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3 Рел. защи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Экзамен по ПМ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1.01 (эл.подст.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Экзамен по ПМ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Экзамен по ПМ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2.03 Машин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МДК.02.02 ТО и ремо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4</w:t>
            </w:r>
          </w:p>
        </w:tc>
      </w:tr>
      <w:tr>
        <w:trPr>
          <w:trHeight w:val="3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1:00Z</dcterms:created>
  <dc:creator>Подымова О.А.</dc:creator>
  <dc:description/>
  <cp:keywords/>
  <dc:language>en-US</dc:language>
  <cp:lastModifiedBy>УЧ</cp:lastModifiedBy>
  <cp:lastPrinted>2017-10-27T12:19:00Z</cp:lastPrinted>
  <dcterms:modified xsi:type="dcterms:W3CDTF">2017-10-27T09:20:00Z</dcterms:modified>
  <cp:revision>740</cp:revision>
  <dc:subject/>
  <dc:title>ИЗМЕНЕНИЕ В РАСПИСАНИИ НА ПЯТНИЦУ, 22 СЕНТЯБРЯ 2000г</dc:title>
</cp:coreProperties>
</file>